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0" w:leader="none"/>
        </w:tabs>
        <w:rPr>
          <w:color w:val="FF0000"/>
        </w:rPr>
      </w:pPr>
      <w:r>
        <w:rPr>
          <w:color w:val="FF0000"/>
        </w:rPr>
        <w:t>ABERDEEN RURAL FIREFIGHTERS</w:t>
      </w:r>
    </w:p>
    <w:p>
      <w:pPr>
        <w:pStyle w:val="Heading"/>
        <w:rPr>
          <w:color w:val="FF0000"/>
        </w:rPr>
      </w:pPr>
      <w:r>
        <w:rPr>
          <w:color w:val="FF0000"/>
        </w:rPr>
        <w:t>APPLICATION FORM</w:t>
      </w:r>
    </w:p>
    <w:p>
      <w:pPr>
        <w:pStyle w:val="Heading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left"/>
        <w:rPr/>
      </w:pPr>
      <w:r>
        <w:rPr/>
        <w:t>DATE</w:t>
      </w:r>
      <w:r>
        <w:rPr>
          <w:b w:val="false"/>
        </w:rPr>
        <w:t>: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NAME</w:t>
      </w:r>
      <w:r>
        <w:rPr>
          <w:b w:val="false"/>
        </w:rPr>
        <w:t>: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ADDRESS</w:t>
      </w:r>
      <w:r>
        <w:rPr>
          <w:b w:val="false"/>
        </w:rPr>
        <w:t>: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PHONE NUMBER</w:t>
      </w:r>
      <w:r>
        <w:rPr>
          <w:b w:val="false"/>
        </w:rPr>
        <w:t>:  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DATE OF BIRTH</w:t>
      </w:r>
      <w:r>
        <w:rPr>
          <w:b w:val="false"/>
        </w:rPr>
        <w:t>: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SN NUMBER/DRIVERS LICENSE NUMBER</w:t>
      </w:r>
      <w:r>
        <w:rPr>
          <w:b w:val="false"/>
        </w:rPr>
        <w:t>: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EXP DATE: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EMPLOYER</w:t>
      </w:r>
      <w:r>
        <w:rPr>
          <w:b w:val="false"/>
        </w:rPr>
        <w:t>: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Subtitle"/>
        <w:rPr/>
      </w:pPr>
      <w:r>
        <w:rPr/>
        <w:t>EMPLOYERS PHONE: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OURS: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Have you had any firefighting experience with any other fire department or organization? 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  <w:t>Yes___</w:t>
        <w:tab/>
        <w:t>No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f yes, please list. 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Have you ever fought any fires even though you were not a member of a fire department or organization?  Yes _____</w:t>
        <w:tab/>
        <w:t>No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f yes, please indicate the nature. 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Will you be able to attend training sessions and regular meetings that are scheduled for Tuesday nights?  Yes_____</w:t>
        <w:tab/>
        <w:t>No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Do you feel that you would be able to, and willing to hold an office if so elected? 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Yes_____ No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f yes, would you be able to attend other meetings than those regularly scheduled, whether they are firefighting meetings or those outside the organization.</w:t>
        <w:tab/>
        <w:t xml:space="preserve">   Yes____ No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re you in a position where you would be able to get away day or night?   Yes____ No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How many hours do you feel you could contribute per week and not cause a problem with your family and/or job?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Do you feel that you may need a cash payment for the time and effort spent firefighting other than the time in which you are called off the job?  Yes____ No_____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f yes, please explain.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Why do you want to be a volunteer firefighter?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Describe what you feel your responsibilities as a firefighter would be?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Does fire scare you? Yes_____ No_____  Please explain: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What kind of mechanical experience do you have? 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Have you ever driven a manual ______ or automatic _____ transmission or both?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The following questions deal with your ability to perform the necessary duties on a fireground.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1.  Do you have any back problems?  Yes_____ No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2.  Do you have any problems lifting?  Yes_____ No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3.  Do you have a fear of heights? Yes_____ No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4.  Do you have a fear of enclosed places? (Claustrophobia) Yes_____ No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hat is your general physical condition? 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hen was your last physical? 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Do you have any other medical conditions that may hamper your ability on the fireground?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  <w:t>Yes_____ No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f yes, please list._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f you are accepted by the board as an applicant firefighter, you must complete an introductory training program, pass a hands on and written examination, and must have a physical evaluation done.  When all of the above have been completed,  and a second oral evaluation completed with the board of officers you will become a probationary firefighter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TO THE BEST OF MY KNOWLEDGE I HAVE ANSWERED THESE QUESTIONS CORRECTLY, AND I AM WILLING TO TAKE ON THE ABOVE RESPONSIBILTIES.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pplicant:_____________________________</w:t>
        <w:tab/>
        <w:t>Date: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PLEASE DO NOT WRITE ON THIS PAGE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pplicant:      Accepted_____</w:t>
        <w:tab/>
        <w:tab/>
        <w:t>Rejected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f rejected please list reasons why. 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f accepted, badge number assigned: 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Comments by the board of officers: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obationary Date:__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Key Number: 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Chief:____________________________</w:t>
        <w:tab/>
        <w:t>Date: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Captain:__________________________</w:t>
        <w:tab/>
        <w:t>Date: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Captain:__________________________</w:t>
        <w:tab/>
        <w:t>Date: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Sec/Treas:________________________</w:t>
        <w:tab/>
        <w:t>Date: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Training Inst.:_____________________</w:t>
        <w:tab/>
        <w:t>Date: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0:40:00Z</dcterms:created>
  <dc:creator>ATRFD </dc:creator>
  <dc:description/>
  <dc:language>en-US</dc:language>
  <cp:lastModifiedBy>ATRFD </cp:lastModifiedBy>
  <cp:lastPrinted>1999-08-17T20:57:00Z</cp:lastPrinted>
  <dcterms:modified xsi:type="dcterms:W3CDTF">1999-08-18T01:59:00Z</dcterms:modified>
  <cp:revision>15</cp:revision>
  <dc:subject/>
  <dc:title>ABERDEEN RURAL FIREFIGHTERS</dc:title>
</cp:coreProperties>
</file>